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многоэтажный жилой дом, расположенный по адресу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Красноярск, Кировский район, ул. Шелковая,  4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тринадцатое декабр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Застройщик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Фирменное наименование, место нахождения, режим работы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оительная компания «СибЛидер»: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й адрес: 660093, г. Красноярск, пр. им. газ. «Красноярский рабочий», 165 «г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чтовый адрес: 660093, г. Красноярск, пр. им. газ. «Красноярский рабочий», 165 «г», т. 275-62-6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жим работы: понедельник-пятница с 9.00 до 18.00 ч., обед с 13.00 до 14.00 ч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ходные дни: суббота, воскресенье.</w:t>
      </w:r>
    </w:p>
    <w:p>
      <w:pPr>
        <w:pStyle w:val="Normal"/>
        <w:ind w:left="36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видетельство о государственной регистраци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ГРН 10224022970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ерия 24 № 002391010 от 30.09.2002, выдано Инспекцией Министерства РФ по налогам и сборам по Свердловскому району г. Красноярска Красноярского кр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видетельство о постановке на учет российской организации в налоговом органе по мес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хождения на территории РФ:</w:t>
      </w:r>
    </w:p>
    <w:p>
      <w:pPr>
        <w:pStyle w:val="Normal"/>
        <w:jc w:val="both"/>
        <w:rPr/>
      </w:pPr>
      <w:r>
        <w:rPr>
          <w:sz w:val="22"/>
          <w:szCs w:val="22"/>
        </w:rPr>
        <w:t>- серия 24 № 005714082, выдано Межрайонной инспекцией Федеральной налоговой службы № 22 по Красноярскому краю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внесении записи в Единый государственный реестр юридических ли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ерия 24 № 005301413 от 21.10.2009 г. за государственным регистрационным номером 1022402297037 выдано Межрайонной инспекцией Федеральной налоговой службы № 23 по Красноярскому краю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чредители Застройщика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иманский Игорь Варфоломеевич – единственный участник Общества с ограниченной ответственностью «Строительная компания «СибЛидер». Решение № 11 от 21.10.2009 г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екты строительства предшествующих трех л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чередь строительства – 17-ти этажный жилой дом со встроенными нежилыми помещениями, с инженерным обеспечением, по адресу: г. Красноярск, Кировский район, ул. Семафорная, 287; плановый срок ввода в эксплуатацию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угодие 2010 г.; фактический срок ввода в эксплуатацию – 02 ноября 2010 г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чередь строительства (1 этап - жилые дома № 2 и № 3) в трех многоэтажных жилых домах со встроенно-пристроенными нежилыми помещениями и инженерным обеспечением, по адресу: г. Красноярск, Советский район, ул. Краснодарская, 8; плановый срок ввода в эксплуатацию –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0 г.; фактический срок ввода в эксплуатацию – 18 февраля 2011 г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чередь строительства (2 этап - встроенно-пристроенные нежилые помещения) в трех многоэтажных жилых домах со встроенно-пристроенными нежилыми помещениями и инженерным обеспечением, по адресу: г. Красноярск, Советский район, ул. Краснодарская, 8; плановый срок ввода в эксплуатацию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1 г.; фактический срок ввода в эксплуатацию – 05 апреля 2011 г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очередь строительства (жилой дом № 1) в трех многоэтажных жилых домах со встроено-пристроенными нежилыми помещениями и инженерным обеспечением по строительному адресу: г. Красноярск, Советский район, ул. Краснодарская - ул. Малиновского; плановый срок ввода в эксплуатацию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1 г.; фактический срок ввода в эксплуатацию – 24 августа 2011 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очередь многоэтажного жилого дома и инженерным обеспечением (2-ой этап строительства – две блок-секции в осях 1/9-1/11) по  адресу: г. Красноярск, Кировский район, ул. Кутузова, 36; плановый срок ввода в эксплуатацию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1 г.; фактический срок ввода в эксплуатацию – 19 апреля 2011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 жилой дом (II - очередь) по строительному адресу: г. Красноярск, Свердловский район, ул. Корабельная, 9 (почтовый адрес: г. Красноярск, ул. Судостроительная, д. 26 «А»); плановый срок ввода в эксплуатацию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1 г.; фактический срок ввода – 31 октября 2011 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очередь строительства - 17-ти этажный жилой дом № 8 со встроенными нежилыми помещениями, с инженерным обеспечением по адресу: г. Красноярск, Кировский район, ул. Семафорная, 293; плановый срок ввода в эксплуатацию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2 г.; фактический срок ввода в эксплуатацию – 24 апреля 2012 г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многоэтажный жилой дом № 31 с инженерным обеспечением по строительному адресу: г. Красноярск, Кировский район, ул. Академика Вавилова (почтовый адрес: г. Красноярск, пер. Якорный, 17 «А»); плановый срок ввода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3 г.; фактический срок ввода – 29 ноября 2012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многоэтажный жилой дом со встроенными нежилыми помещениями, расположенный по адресу: г. Красноярск, Свердловский район, пер. Медицинский, 14 «д»; плановый срок ввода в эксплуатацию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4 г.; фактический срок ввода – 08 августа 2013 г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многоэтажный жилой дом № 3 с инженерным обеспечением, расположенный по адресу: г. Красноярск, Кировский район, ул. Затонская - Академика Вавилова – ул. Семафорная (участок № 3) (почтовый адрес: г. Красноярск, Свердловский район, ул. Семафорная, д. 335а); плановый срок ввода в эксплуатацию – I квартал 2014 г.; фактический срок ввода –28 октября 2013 г.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ведется строительство следующих объект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многоэтажный жилой дом по ул. Корабельная, 9 в Свердловском районе г. Красноярск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чередь), расположенный по адресу: г. Красноярск, Свердловский район, ул. Корабельная, 9; г. Красноярск, Свердловский район, ул. Судостроительная, 20; плановый срок ввода в эксплуатацию –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. 2014 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ногоэтажный жилой дом № 9 с инженерным обеспечением, расположенный по адресу: г. Красноярск, Кировский район, ул. Затонская-ул. Академика Вавилова-ул. Семафорная (участок №2); плановый срок ввода в эксплуатацию –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. 2015 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ва многоэтажных жилых дома № 12, 12а с инженерным обеспечением (1 этап – строительство жилого дома № 12а ведется, плановый срок ввода в эксплуатацию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5 г.; 2 этап – строительство жилого дома № 12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6 г.) расположенных по адресу: г. Красноярск, Кировский район, ул. Затонская - Академика Вавилова – ул. Семафорная (участок № 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Лицензия на строительст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цензирование деятельности застройщика законодательством не предусмотр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за № 0466.02-2010-2464043914-С-011, выдано 29 ноября 2010 г. </w:t>
        <w:tab/>
        <w:t xml:space="preserve">некоммерческим партнерством «Саморегулируемая корпорация строителей Красноярского края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Информация о финансовом результате текущего год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е кредиторской задолженности на день опубликования проектной декларации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Финансовый результат по состоянию на 01.10.2013 года: 37 677 тысяч рубле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змер кредиторской задолженности по состоянию на 01.10.2013 года: 218 948 тысяч рубле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змер дебиторской задолженности по состоянию на 01.10.2013 года: 659 954 тысячи рубл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роекте строительства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 проекта строительства, этапы и сроки его реализации,                                                     результаты государственной экспертизы: </w:t>
      </w:r>
      <w:r>
        <w:rPr>
          <w:sz w:val="22"/>
          <w:szCs w:val="22"/>
        </w:rPr>
        <w:t xml:space="preserve">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проекта строительства многоэтажного жилого дома с инженерным обеспечением является улучшение жилищных условий жителей Кировского района  г. Красноярс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Этапы строитель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Начало строительства –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. 201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вод дома в эксплуатацию –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.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Экспертиза проектной документации: </w:t>
      </w:r>
    </w:p>
    <w:p>
      <w:pPr>
        <w:pStyle w:val="Normal"/>
        <w:ind w:firstLine="720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- положительное заключение негосударственной экспертизы от 26.11.2013 г. № 2-1-1-0097-13, утвержденное генеральным директором ОАО «Красноярский Промстройниипроект» А. А. Архиповым.</w:t>
      </w:r>
    </w:p>
    <w:p>
      <w:pPr>
        <w:pStyle w:val="Normal"/>
        <w:ind w:firstLine="36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firstLine="36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firstLine="36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нформация о разрешении на строительство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ие на строительство от 11.12.2013 г. № 01/10583-дг, выдано Администрацией города Красноярск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ава Застройщика на земельный участок, собственник земельного участка, кадастровый номер и площадь земельного участка, элементы благоустройства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Земельный участок, находящийся по адресу: Красноярский край, г. Красноярск, ул. Шелковая, дом 4а, стр. 1, Кировский район. Свидетельство о государственной регистрации за №  24ЕЛ 051840 от 02.10.2013 г., выдано Управлением Федеральной службы государственной регистрации, кадастра и картографии по Красноярскому краю. Кадастровый номер земельного участка 24:50:0600017:129.  Общая площадь земельного участка 5 386 кв.м. Данный земельный участок находится в собственности Застройщик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мельный участок находится в залоге у АКБ «АК БАРС» (ОАО) в соответствии с Договором об ипотеке № 217/02-9802 от 24.05.2013 г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рилегающей к зданию территории запроектированы следующие элементы комплексного благоустройства: элементы сопряжения поверхностей, озеленение, декоративное освещение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группы кратковременного пребывания детей на территории также предусмотрено размещение малых архитектурных форм, территория для прогулок огражден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благоустройства территории применяются малые архитектурные формы (урны, скамьи, оборудование детских и спортивных площадок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зеленение территории жилого дома запроектировано посадкой кустарни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Местоположение строящегося многоквартирного дома, его описани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 под строительство многоэтажного дома расположен в Кировском районе г. Красноярска, в квартале улиц: Шелковая, Западная, им. Академика Вавилова, пр. им. газеты «Красноярский рабочий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ок ограничен с запада пятиэтажным жилым домом по ул. Шелковая, 4; с востока расположен гаражный массив; с южной стороны участок ограничен участком двухэтажного жилого дома по ул. Шелковая, 6; с севера – участками пятиэтажных жилых домов по пр. им. газеты «Красноярский рабочий» 81а и 83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ящийся жилой дом является 10-ти этажным жилым зданием (10-ый этаж – технический) со встроенными на первом этаже угловой секции помещениями группы кратковременного пребывания детей. Входы в подъезды жилых секций и в помещения группы кратковременного пребывания детей предусмотрены со стороны дворовой территор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ружные стены – кирпичные; внутренние стены – кирпичные; межкомнатные перегородки – пазогребневый блок; межэтажные перекрытия – сборные железобетонные  многопустотные плиты; кровля – плоская рулонная; лестничные площадки и марши – сборные железобетонные; окна – ПВХ профиль, с тройным остеклением, подоконная доска – пластиковая; домофонизация, лиф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делка и комплектация квартир включает в себя: линолеум; обои; потолки – окраска КЧ; пол в санузле и ванной – керамическая плитка, стены в санузле и ванной – влагостойкая акриловая краска; сантехприборы и оборудование, электроарматуру, входные и межкомнатные двери, отопительные приборы типа «</w:t>
      </w:r>
      <w:r>
        <w:rPr>
          <w:sz w:val="22"/>
          <w:szCs w:val="22"/>
          <w:lang w:val="en-US"/>
        </w:rPr>
        <w:t>Calid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per</w:t>
      </w:r>
      <w:r>
        <w:rPr>
          <w:sz w:val="22"/>
          <w:szCs w:val="22"/>
        </w:rPr>
        <w:t>», электропроводка – медный кабель, горизонтальная система водоснабжения из полипропиленовых труб. Для учета расходов холодной и горячей воды предусмотрены счетч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rStyle w:val="StrongEmphasis"/>
          <w:color w:val="000000"/>
          <w:sz w:val="22"/>
          <w:szCs w:val="22"/>
        </w:rPr>
        <w:t xml:space="preserve">Количество и технические характеристики квартир, </w:t>
      </w:r>
    </w:p>
    <w:p>
      <w:pPr>
        <w:pStyle w:val="Normal"/>
        <w:ind w:firstLine="36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подлежащих передаче Застройщиком участникам долевого строительства 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осле получения разрешения на ввод в эксплуатаци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квартир в жилом доме - 79, в том числе однокомнатных - 26, двухкомнатных – 17, трехкомнатных – 28, четырехкомнатных – 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>Таблица 1. Технические характеристики квартир.</w:t>
      </w:r>
    </w:p>
    <w:tbl>
      <w:tblPr>
        <w:tblW w:w="99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4"/>
        <w:gridCol w:w="1298"/>
        <w:gridCol w:w="1527"/>
        <w:gridCol w:w="1985"/>
        <w:gridCol w:w="3827"/>
      </w:tblGrid>
      <w:tr>
        <w:trPr>
          <w:trHeight w:val="3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натность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ур/балкон/ лодж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9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блок-секция (в осях II-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6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5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8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</w:tr>
      <w:tr>
        <w:trPr>
          <w:trHeight w:val="259" w:hRule="atLeast"/>
        </w:trPr>
        <w:tc>
          <w:tcPr>
            <w:tcW w:w="99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блок-секция (в осях I-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9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9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9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9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9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9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9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9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9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9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Функциональное назначение нежилых помещений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входящих в состав общего имуще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жилые помещения, не входящие в состав общего имущества: на первом этаже жилого дома запроектировано помещение дошкольной образовательной организации для временного пребывания детей общей площадью 79,9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остав общего имущества в многоквартирном доме,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орое будет находиться в общей долевой собственности участников долевого строительства  после получения разрешения на ввод объекта в эксплуатацию и передаче объектов долевого строительства участникам долевого строительства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емельный участок, на котором расположен данный дом, с элементами озеленения и благоустройства; крыши, ограждающие несущие и ненесущие конструкции данного дома; лифтовые шахты; венткамеры; электрощитовые; техническое подполье и чердак; коридоры, лестничные марши и площадк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8. Предполагаемый срок получения разрешения на ввод в эксплуатацию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строящегося многоквартирного дома, орган, уполномоченный в соответствии с законодательством о градостроительной деятельности на выдачу разрешения на ввод </w:t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ъекта недвижимости в эксплуатацию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едполагаемый срок </w:t>
      </w:r>
      <w:r>
        <w:rPr>
          <w:rStyle w:val="StrongEmphasis"/>
          <w:b w:val="false"/>
          <w:color w:val="000000"/>
          <w:sz w:val="22"/>
          <w:szCs w:val="22"/>
        </w:rPr>
        <w:t>получения разрешения на ввод объекта в эксплуатацию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5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дачу разрешения на ввод объекта в эксплуатацию осуществляет - Администрация города Красноярска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озможные финансовые и прочи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иски при осуществлении проекта строитель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е риски исключены за счет единого административного подчинения основных подрядчиков заказчику-застройщику. Финансовые риски минимизированы и зависят от общеэкономической стабильности в стра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ируемая стоимость строительства многоэтажного жилого дома по ул. Шелковая № 4а в Кировском районе г. Красноярска – 244 527 000 (двести сорок четыре миллиона пятьсот двадцать семь тысяч) рубл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10. Перечень организаций,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уществляющих основные строительно-монтажные и другие работ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Производственная компания»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>
          <w:b/>
          <w:sz w:val="22"/>
          <w:szCs w:val="22"/>
        </w:rPr>
        <w:t>11. Обеспечение исполнения обязательств застройщика по догово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еспечение исполнения обязательств застройщика по договорам о долевом участии в строительстве с момента государственной регистрации договоров у участников долевого строительства считается находящимся в залоге предоставленный для строительства многоквартирного дома земельный участок, принадлежащий застройщику на основании свидетельства о праве собственности, и строящийся на этом земельном участке многоквартирный д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Иные договоры и сделки, на основании которых привлекаютс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ведется на собственные денежные средства Застройщика и на денежные средства, привлекаемые Застройщиком на основании договоров участия в долевом строительстве, заключаемых с участниками долевого строительства. Иных договоров и сделок 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ООО «Строительна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пания «СибЛидер»                                                                       И. В. Шиманский</w:t>
        <w:tab/>
      </w:r>
    </w:p>
    <w:sectPr>
      <w:headerReference w:type="default" r:id="rId2"/>
      <w:footerReference w:type="default" r:id="rId3"/>
      <w:type w:val="nextPage"/>
      <w:pgSz w:w="11906" w:h="16838"/>
      <w:pgMar w:left="1259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41:00Z</dcterms:created>
  <dc:creator>Марина</dc:creator>
  <dc:description/>
  <cp:keywords/>
  <dc:language>en-US</dc:language>
  <cp:lastModifiedBy>Аверс</cp:lastModifiedBy>
  <cp:lastPrinted>2013-12-13T14:15:00Z</cp:lastPrinted>
  <dcterms:modified xsi:type="dcterms:W3CDTF">2013-12-13T06:17:00Z</dcterms:modified>
  <cp:revision>35</cp:revision>
  <dc:subject/>
  <dc:title>Проектная декларация</dc:title>
</cp:coreProperties>
</file>